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7825"/>
        <w:gridCol w:w="2598"/>
      </w:tblGrid>
      <w:tr>
        <w:trPr>
          <w:trHeight w:val="3113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1365" cy="110680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OMUNE DI TERRE DEL RE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bCs/>
                <w:sz w:val="48"/>
                <w:szCs w:val="48"/>
              </w:rPr>
              <w:t>(Provincia di Ferrara)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CONSIGLIO COMUNALE </w:t>
      </w:r>
    </w:p>
    <w:p>
      <w:pPr>
        <w:pStyle w:val="Heading4"/>
        <w:rPr/>
      </w:pPr>
      <w:r>
        <w:rPr>
          <w:rFonts w:cs="Calibri" w:ascii="Calibri" w:hAnsi="Calibri"/>
          <w:sz w:val="36"/>
          <w:szCs w:val="36"/>
        </w:rPr>
        <w:t xml:space="preserve">SEDUTA ORDINARIA E PUBBLICA </w:t>
      </w:r>
    </w:p>
    <w:p>
      <w:pPr>
        <w:pStyle w:val="Heading4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ESSO MUNICIPIO DI TERRE DEL RE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VIA D.ALIGHIERI N. 2 – S.AGOSTINO</w:t>
      </w:r>
    </w:p>
    <w:p>
      <w:pPr>
        <w:pStyle w:val="Heading6"/>
        <w:rPr>
          <w:rFonts w:ascii="Bookman Old Style" w:hAnsi="Bookman Old Style" w:cs="Bookman Old Style"/>
          <w:b w:val="false"/>
          <w:b w:val="false"/>
          <w:sz w:val="28"/>
          <w:szCs w:val="28"/>
          <w:u w:val="single"/>
        </w:rPr>
      </w:pPr>
      <w:r>
        <w:rPr>
          <w:rFonts w:cs="Bookman Old Style" w:ascii="Bookman Old Style" w:hAnsi="Bookman Old Style"/>
          <w:b w:val="false"/>
          <w:sz w:val="28"/>
          <w:szCs w:val="28"/>
          <w:u w:val="single"/>
        </w:rPr>
      </w:r>
    </w:p>
    <w:p>
      <w:pPr>
        <w:pStyle w:val="Heading6"/>
        <w:rPr>
          <w:rFonts w:ascii="Bookman Old Style" w:hAnsi="Bookman Old Style" w:cs="Bookman Old Style"/>
          <w:sz w:val="36"/>
          <w:szCs w:val="36"/>
          <w:u w:val="single"/>
        </w:rPr>
      </w:pPr>
      <w:r>
        <w:rPr>
          <w:rFonts w:cs="Bookman Old Style" w:ascii="Bookman Old Style" w:hAnsi="Bookman Old Style"/>
          <w:sz w:val="36"/>
          <w:szCs w:val="36"/>
          <w:u w:val="single"/>
        </w:rPr>
        <w:t>LUNEDI’ 07/11/2022 - ORE   19:00</w:t>
      </w:r>
    </w:p>
    <w:p>
      <w:pPr>
        <w:pStyle w:val="Normal"/>
        <w:rPr>
          <w:rFonts w:ascii="Bookman Old Style" w:hAnsi="Bookman Old Style" w:cs="Bookman Old Style"/>
          <w:sz w:val="36"/>
          <w:szCs w:val="36"/>
          <w:u w:val="single"/>
        </w:rPr>
      </w:pPr>
      <w:r>
        <w:rPr>
          <w:rFonts w:cs="Bookman Old Style" w:ascii="Bookman Old Style" w:hAnsi="Bookman Old Style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Bookman Old Style" w:ascii="Bookman Old Style" w:hAnsi="Bookman Old Style"/>
          <w:sz w:val="28"/>
          <w:szCs w:val="28"/>
        </w:rPr>
        <w:t>ORDINE  DEL GIORN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ZIONE PRESENTATA DAL GRUPPO CONSILIARE FUTURO COMUNE, PROT. 18982 DEL 30/09/2022, AD OGGETTO: REDAZIONE DI UN REGOLAMENTO COMUNALE PER L'ASSEGNAZIONE E LA GESTIONE DELLE BACHECHE PRESENTI SUL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ELLANZA PRESENTATA DAL GRUPPO CONSILIARE FUTURO COMUNE, PROT. 17774 DEL 19/09/2022, AVENTE AD OGGETTO: RISPOSTA ALLA NOTA PROT. 17674 DEL 16/09/2022 - INTERPELLANZA SULLA PIAZZA DI SAN CARL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ELLANZA PRESENTATA DAL GRUPPO CONSILIARE FUTURO COMUNE, PROT. 18038 DEL 22/09/2022, IN MERITO AI DISAGI LEGATI ALL'ENTRATA E ALL'USCITA DA SCUOLA - PRIMARIA DI SANT'AGOST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ELLANZA PRESENTATA DAL GRUPPO CONSILIARE FUTURO COMUNE, PROT. 18361 DEL 27/09/2022, IN MERITO ALLA SITUAZIONE DELL'IMPIANTO DI SORVEGLIANZA TRAMITE TELECAMERE DEL COMUNE DI TERRE DEL RENO E ALLA RISPOSTA DEL SINDACO IN MERITO ALLA SEGNALAZIONE DI DEGRADO AL PARCO DI SANT'AGOSTINO.</w:t>
      </w:r>
    </w:p>
    <w:p>
      <w:pPr>
        <w:pStyle w:val="Normal"/>
        <w:ind w:firstLine="19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TTURA ED APPROVAZIONE VERBALI SEDUTA PRECEDENTE DEL 22/09/2022.</w:t>
      </w:r>
    </w:p>
    <w:p>
      <w:pPr>
        <w:pStyle w:val="Normal"/>
        <w:ind w:firstLine="19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ISSIONI CONSILIARI: MODIFICA REGOLAMENTO PER IL FUNZIONAMENTO DEL CONSIGLIO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TITUZIONE COMMISSIONE DI BILANCIO E NOMINA COMPONENTI. APPROVAZIONE NORME DI FUNZION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AZIONE LINEE DI MANDA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AZIONI AL BILANCIO DI PREVISIONE 2022/2023/2024 AI SENSI DELL'ART.175 DEL D.LGS.267/2000(TUEL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ONOSCIMENTO DEBITO FUORI BILANCIO EX ART. 194, CO. 1, LETT.  E) D.LGS. 267-2000 PER SPESE EFFETTUATE IN CONSEGUENZA AD EVENTO CALAMITOS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ESIONE ALLA CONVENZIONE CON LA PROVINCIA DI FERRARA PER LA GESTIONE DELL'UFFICIO PROCEDIMENTI DISCIPLINAR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ZA MODIFICA AL PROGRAMMA TRIENNALE DELLE OPERE PUBBLICHE 2022-2023-2024 E DELLO SCHEMA DELL'ELENCO ANNUALE 2022.</w:t>
      </w:r>
    </w:p>
    <w:p>
      <w:pPr>
        <w:pStyle w:val="Normal"/>
        <w:ind w:firstLine="19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AZIONE REGOLAMENTO PER LA CONCESSIONE DI CONTRIBUTI, SOVVENZIONI, SUSSIDI ED AUSILI FINANZIARI PER L'ATTRIBUZIONE DI VANTAGGI ECONOMICI ALLE IMPRESE IN CONFORMITA' ALLA LEGGE 241 DEL 07 AGOSTO 1990.</w:t>
      </w:r>
    </w:p>
    <w:p>
      <w:pPr>
        <w:pStyle w:val="Normal"/>
        <w:ind w:firstLine="19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DIMENTO UNICO AI SENSI DELL'ART. 53 DELLA L.R. 24/2017 RELATIVO AL PROGETTO DI AMPLIAMENTO DI FABBRICATO PRODUTTIVO SU AREA AGRICOLA E CONTESTUALE RILASCIO DI PERMESSO DI COSTRUIRE, PRESENTATA DALLA DITTA B. &amp; B. SRL SU TERRENO SITO IN LOC. SAN CARLO, VIA STATALE N. 26 – ESPRESSIONE POSIZIONE D'ASSENSO.</w:t>
      </w:r>
    </w:p>
    <w:p>
      <w:pPr>
        <w:pStyle w:val="Normal"/>
        <w:ind w:firstLine="19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AZIONE ACCORDI DI COLLABORAZIONE TRA I COMUNI DI CENTO, BONDENO, POGGIO RENATICO, TERRE DEL RENO E VIGARANO MAINARDA PER LA GESTIONE DEI PROGETTI DEL PNRR M5C2 1.2 PERCORSI DI AUTONOMIA PER PERSONE CON DISABILITÀ E 1.3.2 STAZIONI DI 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e del Reno, lì 31/10/2022                                                                                      IL SINDACO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hanging="714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.to  Roberto Lodi</w:t>
      </w:r>
    </w:p>
    <w:sectPr>
      <w:headerReference w:type="default" r:id="rId3"/>
      <w:footerReference w:type="default" r:id="rId4"/>
      <w:type w:val="nextPage"/>
      <w:pgSz w:w="16838" w:h="23811"/>
      <w:pgMar w:left="2540" w:right="2540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1:00Z</dcterms:created>
  <dc:creator>DR. ZANONI BARBARA</dc:creator>
  <dc:description/>
  <cp:keywords/>
  <dc:language>en-US</dc:language>
  <cp:lastModifiedBy>Monica Zamboni</cp:lastModifiedBy>
  <cp:lastPrinted>2022-08-25T11:38:00Z</cp:lastPrinted>
  <dcterms:modified xsi:type="dcterms:W3CDTF">2022-10-31T10:53:00Z</dcterms:modified>
  <cp:revision>21</cp:revision>
  <dc:subject/>
  <dc:title>2022040714403559.pdf</dc:title>
</cp:coreProperties>
</file>